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2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504825</wp:posOffset>
                </wp:positionV>
                <wp:extent cx="2971800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.75pt;mso-wrap-distance-left:9.05pt;mso-wrap-distance-right:9.05pt;mso-wrap-distance-top:0pt;mso-wrap-distance-bottom:0pt;margin-top:-39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миссий по соблюдению требований к служебному поведению муниципальных служащих Администрации города Ханты-Мансийска и урегулированию конфликта интересов в Администрации города Ханты-Мансийска, органах Администрации города Ханты-Мансийска за 201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ции города Ханты-Мансийска, органах Администрации города Ханты-Мансийска создано и функционирует 8 комиссий по соблюдению требований к служебному поведению и урегулированию конфликта интересов (далее – Комиссия). Комиссии имеют следующие наимен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Администрации города Ханты-Мансийска и урегулированию конфликта интересов в Администрации города Ханты-Мансий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Департамента градостроительства и архитектуры Администрации города Ханты-Мансийска и урегулированию конфликта интересов образованная в Департаменте градостроительства и архитектуры Администрации города Ханты-Мансий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Департамента городского хозяйства Администрации города Ханты-Мансийска и урегулированию конфликта интересов - в Департаменте городского хозяйства Администрации города Ханты-Мансий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Департамента управления финансами Администрации города Ханты-Мансийска и урегулированию конфликта интересов - в Департаменте управления финансами Администрации города Ханты-Мансий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Департамента образования Администрации города Ханты-Мансийска и урегулированию конфликта интересов - в Департаменте образования Администрации города Ханты-Мансий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Департамента муниципальной собственности Администрации города Ханты-Мансийска и урегулированию конфликта интересов  - в Департаменте муниципальной собственности Администрации города Ханты-Мансий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Управления опеки и попечительства Администрации города Ханты-Мансийска и урегулированию конфликта интересов - в Управлении опеки и попечительства Администрации города Ханты-Мансий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Управления физической культуры спорта и молодежной политики Администрации города Ханты-Мансийска и урегулированию конфликта интересов - в Управлении физической культуры спорта и молодежной политики Администрации города Ханты-Мансий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его в 2013 году было проведено 10 заседаний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В Администрации города Ханты-Мансийска было проведено  4 заседания Комиссии, на которых были  рассмотрены вопросы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существлению в Администрации города Ханты-Мансийска, органах Администрации города Ханты-Мансийска, мер по противодействию коррупции. В результате Комиссией были рассмотрены и одобрены 2 проекта нормативных правовых актов, 1 проект памятки для  муниципальных служащих. Кроме того, муниципальным служащим вынесены рекомендации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блюде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выполнении иной оплачиваемой работы, требований предусмотренных статьями 13, 14, 14.1 Федерального закона от 02.03.2007 № 25-ФЗ «О муниципальной службе в Российской Федерации и правила внутреннего трудового распорядка Администрации города Ханты-Мансийс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материалы проверок по фактам представления недостоверных сведений о доходах и об имуществе двумя муниципальными служащими Администрации города Ханты-Мансийска. По результатам рассмотрения Комиссией материалов проверок в первом случае факт представления недостоверных сведений не подтвердился, а во втором случае Комиссия установила, что представленные муниципальным служащим сведения о доходах являются недостоверными. Однако, в соответствии с рекомендациями Комиссии, мер дисциплинарного воздействия к муниципальному служащему применено не было, в связи с тем,  что в день </w:t>
      </w:r>
      <w:r>
        <w:rPr>
          <w:color w:val="000000"/>
          <w:spacing w:val="2"/>
          <w:sz w:val="28"/>
          <w:szCs w:val="28"/>
        </w:rPr>
        <w:t xml:space="preserve">представления справки о своих доходах муниципальный служащий еще не состоял в трудовых отношениях с  </w:t>
      </w:r>
      <w:r>
        <w:rPr>
          <w:sz w:val="28"/>
          <w:szCs w:val="28"/>
        </w:rPr>
        <w:t xml:space="preserve">Администрации города Ханты-Мансийс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В Департаменте городского хозяйства Администрации города Ханты-Мансийска было проведено  2 заседания Комиссии, на которых были рассмотрены материалы проверок по фактам представления недостоверных сведений о доходах четырьмя муниципальными служащими Департамента городского хозяйства Администрации города Ханты-Мансийска. По результатам рассмотрения материалов проверок Комиссией были подтвержден только 1 факт представления недостоверных сведений о доходах. К муниципальному служащему, предоставившему недостоверные сведения о доходах, по рекомендации Комиссии, было применено дисциплинарное взыскание в виде замеч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В Департаменте муниципальной собственности Администрации города Ханты-Мансийска было проведено  2 заседания Комиссии, на которых были рассмотре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атериалы проверки по факту несвоевременного представления одним муниципальным служащим Департамента муниципальной собственности Администрации города Ханты-Мансийска сведений о доходах, об имуществе и обязательствах имущественного характера. В соответствии с  рекомендациями Комиссии к муниципальному служащему было применено дисциплинарное взыскание в виде замеч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атериалы проверок по фактам представления недостоверных сведений о доходах пятью муниципальными служащими Департамента муниципальной собственности Администрации города Ханты-Мансийска. По результатам рассмотрения материалов проверки, Комиссией были подтверждены факты представления недостоверных сведений о доходах вышеуказанными муниципальными служащими, к которым было  рекомендовано не применять дисциплинарных взысканий, а ограничиться предупреждением о недопущении подобных фактов впред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Департаменте градостроительства и архитектуры Администрации города Ханты-Мансийска было проведено 1 заседание Комиссии, на котором были рассмотрены материалы проверок по фактам представления недостоверных сведений о доходах 2 муниципальными служащими Департамента градостроительства и архитектуры Администрации города Ханты-Мансийска. По результатам рассмотрения материалов проверки Комиссией были подтверждены факты представления недостоверных сведений о доходах муниципальными служащими, к одному из которых было рекомендовано применить дисциплинарное взыскание в виде замеч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Департаменте управления финансами Администрации города Ханты-Мансийска было проведено 1 заседание Комиссии, на котором были рассмотрены  материалы проверки по факту представления недостоверных сведений о доходах одним муниципальным служащим Департамента управления финансами Администрации города Ханты-Мансийска. По результатам рассмотрения материалов проверки Комиссией было принято решение, что представленные   муниципальным служащим  сведения о доходах являются достоверными и пол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5:00Z</dcterms:created>
  <dc:creator>KorablinaS</dc:creator>
  <dc:description/>
  <cp:keywords/>
  <dc:language>en-US</dc:language>
  <cp:lastModifiedBy>MakarenkoA</cp:lastModifiedBy>
  <cp:lastPrinted>2013-12-25T15:07:00Z</cp:lastPrinted>
  <dcterms:modified xsi:type="dcterms:W3CDTF">2014-01-09T11:59:00Z</dcterms:modified>
  <cp:revision>34</cp:revision>
  <dc:subject/>
  <dc:title>Для предотвращения конфликта интересов на муниципальной службе распоряжением главы города Ханты-Мансийска от 05</dc:title>
</cp:coreProperties>
</file>